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5.05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86 №</w:t>
        <w:tab/>
        <w:tab/>
        <w:t>15.05.2008 г. № 2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Координационном совете по поддержке и развитию малого и среднего предпринимательства в городе Шумерл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г. № 209-ФЗ «О развитии малого и среднего предпринимательства в Российской Федерации», Указом Президента Чувашской Республики от 19.02.2002г. №43 «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м совете по поддержке и развитию малого и среднего предпринимательства при Кабинете Министров Чувашской Республики»,</w:t>
      </w:r>
      <w:r>
        <w:rPr>
          <w:rFonts w:cs="Times New Roman" w:ascii="Times New Roman" w:hAnsi="Times New Roman"/>
          <w:sz w:val="24"/>
          <w:szCs w:val="24"/>
        </w:rPr>
        <w:t xml:space="preserve"> с основными мероприятиями Муниципальной программы поддержки малого предпринимательства в городе Шумерля на  2005 -  2010 годы", утвержденной решением  Собрания депутатов города Шумерля от 25.10.2007г. №239, на основании протокола  заседания Шумерлинского городского Координационного Совета от 24.04.2008 г. № 2, в целях координации работы по развитию малого и среднего предпринимательства и создания благоприятных условий для предпринимательской деятельности в городе Шумерл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здать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ый совет по поддержке и развитию малого и среднего предпринимательства  в городе Шумер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ом совете по поддержке и развитию малого и среднего предпринимательства  в городе Шумерл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 совета по поддержке и развитию малого и среднего предпринимательства  в городе Шумерл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2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е главы администрации города Шумерля от 24.02.2000г. № 51/109 «О создании  Шумерлинского городского Координационного Совета развития малого предпринимательства» (с изменениями от 08.02.2002г. № 95), постановление главы администрации города Шумерля от 29.03.2002г. № 216 «Об утверждении Положения о Шумерлинском городском Координационном Совете развития малого предпринимательства в новой редак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ернова Е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8-16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>администрации г.Шумерля</w:t>
      </w:r>
    </w:p>
    <w:p>
      <w:pPr>
        <w:pStyle w:val="ConsPlusNormal"/>
        <w:widowControl w:val="false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08 г. № 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ординационном совете по поддержке и  развит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алого и среднего  предпринимательства  в городе Шумерл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Координационный совет по поддержке и развитию малого и среднего предпринимательства города Шумерля (далее - Координационный совет) является постоянно действующим консультативно-совещательным органом, обеспечивающим консолидацию действий администрации города Шумерля, контролирующих органов, общественных организаций и представителей предпринимательских кругов в целях определения стратегических направлений в развитии малого и среднего предпринимательства в условиях рыночной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ординационный совет не является юридическим лицом 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ординационный совет руководствуется законодательством Российской Федерации, Чувашской Республики, нормативными актами органов местного самоуправления города Шумерл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ординационный совет в своей деятельности взаимодействует с органами государственной власти Чувашской Республики, местного самоуправления города Шумерля, контролирующими органами, общественными организациями и предпринимательскими структур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Координацио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убъектов малого и среднего предпринимательства к выработке и реализации политики в област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 поддержка инициатив, направленных на реализацию политики в области развития 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 проектов муниципальных правовых актов города Шумерл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ложений органам местного самоуправления города Шумерля при определении приоритетов в област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на предпринимательскую деятельность, и выработки по данным вопросам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ординацио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органов местного самоуправления города Шумерля и субъектов предпринимательской деятельности при реализации государственной экономическ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нципов, стратегий, приоритетных направления государственной поддержки и развития малого и среднего предпринимательства в городе Шумер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разработке и реализации законов и иных нормативных правовых актов органов местного самоуправления города Шумерля направленных на поддержку и развитие малого и среднего предпринимательства в городе Шумер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целей и задач, положительного опыта развития малого и среднего  предпринима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задачами Координационный совет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результаты мониторинга состояния малого и среднего предпринимательства в городе Шумер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Собранию  депутатов города Шумерля,  главе администрации города Шумерля по стратегии и тактике поддержки 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рекомендации по привлечению и использованию инвестиций, передовых технологий и управленческого опы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экспертизу проектов муниципальных правовых актов города Шумерля, непосредственно затрагивающих интересы малого и среднего предпринимательства, разрабатывает предложения по совершенствованию действующего законодательства, регулирующего различные вопросы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роекты и анализирует ход выполнения городских програм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общественные объединения, граждан и представителей средств массовой информации к обсуждению вопросов, касающихся реализации права на предпринимательскую деятельность, и вырабатывает рекомендации по данн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созданию информационной среды, направленной на повышение значимости малого предпринимательства, способствующей развитию предпринимательской инициативы, вовлечению предпринимателей в процесс разработки и реализации экономических рефор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сновных задач Координационный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роектов решений органов местного самоуправления города Шумерля, направленных на развитие сферы малого и среднего 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органов местного самоуправления города Шумерля, хозяйствующих субъектов информацию, необходимую для работы Координа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ивлекать в установленном порядке в качестве консультантов соответствующих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 установленном порядке рабочие группы для решения конкретных вопросов и определять порядок работы эти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, по необходимости, изменения и дополнения в Положение, план работы  Координа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о структурами городского и республиканского значения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ть аналитические записки по актуальным проблемам развития малого и среднего предпринимательства и направлять их Собранию  депутатов города Шумерля, Главе администрации города Шумер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ередаче прав владения и (или) использования муниципального имущества на возмездной, безвозмездной основе или на льготных условиях субъектам малого и среднего предпринима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ятельностью Координационного совета руководит председатель Координационного совета, а в его отсутствие – заместитель председател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оординационного совета входят на паритетной основе представители администрации города Шумерля, контролирующих органов города Шумерля (по согласованию), представители малого и среднего предпринимательств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Координационного совета проводятся в соответствии с утвержденным его председателем планом работы, но не реже одного раза в квартал. Заседание Координационного совета считается правомочным, если на нем присутствуют не менее половины его членов. Повестка дня к заседанию, а также информация о времени и месте его проведения направляются членам Координационного совета не позднее, чем за два дня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я Координационного совета принимаются простым большинством голосов присутствующих на заседании его членов открытым голосованием. При равном количестве голосов голос председателя Координацио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иквидация Координационного совета производится постановлением главы администрации города Шумерля.</w:t>
      </w:r>
      <w:r>
        <w:br w:type="page"/>
      </w:r>
    </w:p>
    <w:p>
      <w:pPr>
        <w:pStyle w:val="Normal"/>
        <w:ind w:left="5760" w:firstLine="540"/>
        <w:rPr/>
      </w:pPr>
      <w:r>
        <w:rPr/>
        <w:t>Приложение №2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 xml:space="preserve">администрации г. Шумерля </w:t>
      </w:r>
    </w:p>
    <w:p>
      <w:pPr>
        <w:pStyle w:val="Normal"/>
        <w:ind w:left="5760" w:hanging="0"/>
        <w:rPr/>
      </w:pPr>
      <w:r>
        <w:rPr/>
        <w:t>от ________ 2008г. №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 О С Т А В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по поддержке и развитию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  в городе Шумерля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ванов В.В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Шумерля - начальник управления экономики, имущественных и земельных отношений администрации города Шумерля – председатель Совет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Н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 по работе с предпринимателями и торговлей управления экономики, имущественных и земельных отношений администрации города Шумерля - заместитель председателя Совет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А.П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а В.С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П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М.Ю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П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Н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по труду отдела социальной защиты населения г.Шумерля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Е.В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ООО «Надежда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П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ТПП ЧР в городе Шумерля 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Н.Н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А.А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.Д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нков А.М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шев В.А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2:00Z</dcterms:created>
  <dc:creator>Мартынова </dc:creator>
  <dc:description/>
  <dc:language>en-US</dc:language>
  <cp:lastModifiedBy>info3</cp:lastModifiedBy>
  <cp:lastPrinted>2008-04-28T10:50:00Z</cp:lastPrinted>
  <dcterms:modified xsi:type="dcterms:W3CDTF">2008-05-19T10:09:00Z</dcterms:modified>
  <cp:revision>20</cp:revision>
  <dc:subject/>
  <dc:title> </dc:title>
</cp:coreProperties>
</file>